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o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ERTIFICATE OF 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i/>
          <w:i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I hereby swear that the specimen signature affixed hereunder is my own.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i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Specimen signature: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ame and title: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ame of company: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his is to certify that according to our records the above signature is authentic.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36:00Z</dcterms:created>
  <dc:creator> </dc:creator>
  <dc:description/>
  <dc:language>en-US</dc:language>
  <cp:lastModifiedBy> </cp:lastModifiedBy>
  <dcterms:modified xsi:type="dcterms:W3CDTF">2004-03-04T04:36:00Z</dcterms:modified>
  <cp:revision>2</cp:revision>
  <dc:subject/>
  <dc:title>Certificate of Signature</dc:title>
</cp:coreProperties>
</file>