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井商工会議所 会員サービス課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ＦＡＸ０７７６－５０－６７８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福井商工会議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祝電サービス　利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通り、祝電サービス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2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催事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店舗･工場等の新設　　　　　　　 ・店舗･工場等の増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創立･創業記念（　　　　周年）　 ・入社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の催事など（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配達希望日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　年　　　月　　　日　　 午前 ・ 午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配達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宛名（受取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肩書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取人氏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慶事を証明する資料（案内状など）があればコピー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後、当所担当者より確認のご連絡を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0:00Z</dcterms:created>
  <dc:creator>Hewlett-Packard</dc:creator>
  <dc:description/>
  <cp:keywords/>
  <dc:language>en-US</dc:language>
  <cp:lastModifiedBy>Hewlett-Packard</cp:lastModifiedBy>
  <cp:lastPrinted>2011-03-29T09:40:00Z</cp:lastPrinted>
  <dcterms:modified xsi:type="dcterms:W3CDTF">2011-04-05T05:00:00Z</dcterms:modified>
  <cp:revision>2</cp:revision>
  <dc:subject/>
  <dc:title/>
</cp:coreProperties>
</file>